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00"/>
        <w:gridCol w:w="600"/>
        <w:gridCol w:w="1144"/>
        <w:gridCol w:w="1200"/>
        <w:gridCol w:w="940"/>
        <w:gridCol w:w="1120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. č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 a přímení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. nar.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lenem od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l. příspěvky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ig. hod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LÍKOVÁ Luci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9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RTOŠOVÁ Ire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3.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DA Vladimí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6.19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INIBURKOVÁ J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0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INIBURKOVÁ Jaroslav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10.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DILOVÁ Barbo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4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ŇKOVÁ Anastázi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10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BICKÁ Moni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8.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ZDA Marti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10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ICKÁ Micha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9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ROMÝ Mil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1.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NDRÁK Jiř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1.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NDRÁKOVÁ Rad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1.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ROTKOVÁ Pet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11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ůZOVÁ Stanislav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1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KADLEC Tomá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5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ČÍ Pav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ÁŘ Ladisla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UBÍN Jose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11.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ZLÍKOVÁ Dagma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ŘIVÁNKOVÁ Zuz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10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LISEC Mirosla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12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ŽKOVÁ Barbo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.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NAR Jose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11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CHÁČEK Jarosla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1.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EČKOVÁ Pav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KVARTOVÁ J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10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MAZÁKOVÁ Eliš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8.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SIL Pe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.11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CHTMAN Rudol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.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RGL Lubo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8.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KOVÁ Petr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10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OTNÁ Zdě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OBORSKÝ Rom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MYKACZ Iv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8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MYKACZOVÁ Han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8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MYKACZOVÁ Helen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8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PÍŠILOVÁ J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11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ŠENIČKOVÁ Hele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2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INHART J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3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IZENTHALER Jiř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1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LAVÍČKOVÁ Terez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8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ÁŇA Pe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12.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ŇKOVÁ Zuz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10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VOBODOVÁ Regi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1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BOVÁ Len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ENFELDROVÁ J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5.2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KODA Dani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9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CHOVÁ Dušana  m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10.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ĚCHOVÁ Dušana s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AUCHMANOVÁ Kristý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.10.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CHÝ Jose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5.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ÁPENÍK Pav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rac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NDLEROVÁ H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1.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SELÝ Jose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1.2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LD Kar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.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LDOVÁ Adrian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.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AMBERSKÁ Alen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.2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JSOU ZDE PLATBY ZA KOT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LENSKÉ POPLATKY NA ROK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7:00Z</dcterms:created>
  <dc:creator>Ciniburková Jaroslava</dc:creator>
  <dc:description/>
  <cp:keywords/>
  <dc:language>en-US</dc:language>
  <cp:lastModifiedBy>Ciniburková Jaroslava</cp:lastModifiedBy>
  <dcterms:modified xsi:type="dcterms:W3CDTF">2010-01-15T08:41:00Z</dcterms:modified>
  <cp:revision>1</cp:revision>
  <dc:subject/>
  <dc:title/>
</cp:coreProperties>
</file>