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Zápis z členské schůze dne 9. ledna 201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členské schůze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Zahájení (schválit program),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Volba návrhové komis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ntrola usnesení a plnění plánu práce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práva o činnosti výboru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práva o činnosti organizac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práva pokladní a revizní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Plán činnosti na rok 2010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vrh na úpravu členských poplatků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9)Kontrola členské základny</w:t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Různé – vyúčtování kurzů, prodej krmiva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1) Usnesení</w:t>
      </w:r>
    </w:p>
    <w:p>
      <w:pPr>
        <w:pStyle w:val="Heading"/>
        <w:ind w:left="360" w:hanging="0"/>
        <w:jc w:val="both"/>
        <w:rPr/>
      </w:pPr>
      <w:r>
        <w:rPr>
          <w:b w:val="false"/>
          <w:sz w:val="28"/>
          <w:szCs w:val="28"/>
        </w:rPr>
        <w:t>12) Závěr</w:t>
      </w:r>
    </w:p>
    <w:p>
      <w:pPr>
        <w:pStyle w:val="Normal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0" w:hanging="0"/>
        <w:rPr/>
      </w:pPr>
      <w:r>
        <w:rPr>
          <w:b w:val="false"/>
          <w:sz w:val="28"/>
          <w:szCs w:val="28"/>
        </w:rPr>
        <w:t>ad 1) Provedena kontrola vyplnění prezenční listiny (členové, hosté, omluveni)</w:t>
      </w:r>
    </w:p>
    <w:p>
      <w:pPr>
        <w:pStyle w:val="Normal"/>
        <w:ind w:left="0" w:hanging="0"/>
        <w:rPr/>
      </w:pPr>
      <w:r>
        <w:rPr>
          <w:b w:val="false"/>
          <w:sz w:val="28"/>
          <w:szCs w:val="28"/>
        </w:rPr>
        <w:tab/>
        <w:t>Upozorněno na stanovy- kdo může hlasovat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 2) Návrhová komise – Jana Šenfeldrová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Luboš Nergl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Helena Pšeničková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schváleno</w:t>
        <w:tab/>
        <w:tab/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/>
      </w:pPr>
      <w:r>
        <w:rPr>
          <w:b w:val="false"/>
          <w:sz w:val="28"/>
          <w:szCs w:val="28"/>
        </w:rPr>
        <w:t>Ad 3) Z plánu činnosti nebyly splněny dva body a to:</w:t>
      </w:r>
    </w:p>
    <w:p>
      <w:pPr>
        <w:pStyle w:val="Normal"/>
        <w:ind w:left="0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dokončení opravy zadní části fasády klubovny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a provést nátěr fasády na velkých kotcích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splněny byly úkoly:         </w:t>
      </w:r>
    </w:p>
    <w:p>
      <w:pPr>
        <w:pStyle w:val="Normal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0"/>
        </w:numPr>
        <w:ind w:left="0" w:hanging="360"/>
        <w:rPr>
          <w:b w:val="false"/>
          <w:b w:val="false"/>
        </w:rPr>
      </w:pPr>
      <w:r>
        <w:rPr>
          <w:b w:val="false"/>
        </w:rPr>
        <w:t>Uspořádat 6 zkouškových akcí během roku,</w:t>
      </w:r>
    </w:p>
    <w:p>
      <w:pPr>
        <w:pStyle w:val="Normal"/>
        <w:numPr>
          <w:ilvl w:val="0"/>
          <w:numId w:val="10"/>
        </w:numPr>
        <w:ind w:left="0" w:hanging="360"/>
        <w:rPr>
          <w:b w:val="false"/>
          <w:b w:val="false"/>
        </w:rPr>
      </w:pPr>
      <w:r>
        <w:rPr>
          <w:b w:val="false"/>
        </w:rPr>
        <w:t>Uspořádat bonitaci plemene NO,</w:t>
      </w:r>
    </w:p>
    <w:p>
      <w:pPr>
        <w:pStyle w:val="Normal"/>
        <w:numPr>
          <w:ilvl w:val="0"/>
          <w:numId w:val="10"/>
        </w:numPr>
        <w:ind w:left="0" w:hanging="360"/>
        <w:rPr>
          <w:b w:val="false"/>
          <w:b w:val="false"/>
        </w:rPr>
      </w:pPr>
      <w:r>
        <w:rPr>
          <w:b w:val="false"/>
        </w:rPr>
        <w:t>Uspořádat klubový závod,</w:t>
      </w:r>
    </w:p>
    <w:p>
      <w:pPr>
        <w:pStyle w:val="Normal"/>
        <w:numPr>
          <w:ilvl w:val="0"/>
          <w:numId w:val="10"/>
        </w:numPr>
        <w:ind w:left="0" w:hanging="360"/>
        <w:rPr>
          <w:b w:val="false"/>
          <w:b w:val="false"/>
        </w:rPr>
      </w:pPr>
      <w:r>
        <w:rPr>
          <w:b w:val="false"/>
        </w:rPr>
        <w:t>Zorganizovat během roku nejméně tři hromadné brigády,</w:t>
      </w:r>
    </w:p>
    <w:p>
      <w:pPr>
        <w:pStyle w:val="Normal"/>
        <w:numPr>
          <w:ilvl w:val="0"/>
          <w:numId w:val="10"/>
        </w:numPr>
        <w:ind w:left="0" w:hanging="360"/>
        <w:rPr>
          <w:b w:val="false"/>
          <w:b w:val="false"/>
        </w:rPr>
      </w:pPr>
      <w:r>
        <w:rPr>
          <w:b w:val="false"/>
        </w:rPr>
        <w:t>Dokončit výměnu střešní krytiny na velkých kotcích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snesení z minulé členské schůze bylo splněno v plném rozsahu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4)</w:t>
      </w:r>
    </w:p>
    <w:p>
      <w:pPr>
        <w:pStyle w:val="Heading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ráva o činnosti výboru</w:t>
      </w:r>
    </w:p>
    <w:p>
      <w:pPr>
        <w:pStyle w:val="Heading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Výbor organizace se scházel podle potřeby (celkem 6 x) a kromě běžné agendy jako je plánování a zajištění akcí, tj. zkoušek, brigád, závodu a bonitace, agendy týkající se členské základny tj. přijímání nových členů, placení členských příspěvků, odvody ČKS apod. se zabýval následujícími problémy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řešena výměna nevyhovující lednice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úspěšně podána žádost o přidělení účelové dotace na MěÚ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o podáno daňové přiznání a průběžně byly řešeny záležitosti týkající se daňové problematik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provedena výměna tří oken na budově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uzavřena smlouva o vytvoření oddílu agili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podána žádost o přidělení účelové dotace na KÚ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o provedeno vyúčtování pro účelovou dotaci od ČKS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provedena výměna hasicích přístrojů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yla zřízena služba internetového bankovnictví</w:t>
      </w:r>
    </w:p>
    <w:p>
      <w:pPr>
        <w:pStyle w:val="Heading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závěr předseda  členům výboru poděkoval za aktivní přístup k plnění zadaných úkolů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 5)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ráva o činnosti organizace za rok 20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innost našeho klubu vycházela ze schváleného plánu práce a byla řízena pětičlenným výborem, který se scházel podle potřeby.  Na základě kontroly plnění usnesení a plánu práce z minulé členské schůze lze konstatovat, že byl pro naši organizaci rok 2009 úspěšný.  Vlastní činnost lze rozdělit do několika kapitol.</w:t>
      </w:r>
    </w:p>
    <w:p>
      <w:pPr>
        <w:pStyle w:val="Normal"/>
        <w:ind w:left="720" w:hanging="360"/>
        <w:rPr/>
      </w:pPr>
      <w:r>
        <w:rPr>
          <w:b w:val="false"/>
          <w:sz w:val="28"/>
          <w:szCs w:val="28"/>
        </w:rPr>
        <w:t>1)</w:t>
        <w:tab/>
        <w:t>Sportovní činnost. Během roku jsme uspořádali sedm zkouškových akcí a naši členové na nich složili celkem 22 zkoušek. Nejcennějšími složenými zkouškami byla zřejmě zkouška IPO 2 paní Heleny Pšeničkové a následně zkouška FH 2 složená rovněž H. Pšeničkovou. Kromě zkoušek jsme byli opět pořadateli bonitace NO, která měla velmi slušnou účast 19 zvířat. Jako každý rok i ten loňský jsme zakončili klubovým závodem, kterého se tentokrát zúčastnil rekordní počet účastníků, což bylo zřejmě způsobeno mimo jiné tím, že se závodilo ve třech kategoriích. Pokud jde o činnost</w:t>
      </w:r>
    </w:p>
    <w:p>
      <w:pPr>
        <w:pStyle w:val="Normal"/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našich členů mimo vlastní organizaci, moc informací se mi letos nedoneslo, takže pouze je mi známo, že jako každý rok si na výstavách velmi úspěšně vedl Jirka Reizenthaler a paní Irena Bartošová. Výborná ocenění se svými psy získali i paní Regina Svobodová a obě Dušany Štěchové.  Na kynologických závodech si nejlépe vedl zřejmě Luboš Nergl, který jeden závod vyhrál a na druhém zůstal těsně pod stupni vítězů, zastoupení jsme měli i na závodě v Litoměřicích.</w:t>
      </w:r>
    </w:p>
    <w:p>
      <w:pPr>
        <w:pStyle w:val="Normal"/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 xml:space="preserve">Podobně jako v roce 2008 i v loňském roce se nám podařilo získat neplánovaně dotace na činnost, letos to byla dotace z MěÚ Lovosice (obdrželi jsme 2700,-Kč) a dotace z ČKS ve výši 15200,-Kč. </w:t>
        <w:tab/>
        <w:t xml:space="preserve">Nedílnou součástí financování činnosti naší organizace se stal i příjem z organizování kurzů pro začínající kynology. Za uplynulý rok činil hrubý příjem z této činnosti 34370,- Kč. Podrobné vyúčtování kurzů předložím v samostatné zprávě. K úspoře finančních prostředků nám pomáhají i dary od sponzorů.  Hlavním sponzorem naší organizace v roce 2009 byla firma  Euroben s.r.o., Na základě uzavřené smlouvy s touto firmou mají naši členové možnost nákupu krmiva Happy – Dog za zvýhodněné ceny. Finanční úspora na jednom pytli krmiva činí přibližně 120 Kč. V loňském roce odebrali naši členové krmivo celkem za 190 938 Kč.  Kromě toho jsme od této firmy obdrželi celkem šest kombinéz, stejný počet zimních vest a podstatnou část cen na klubový závod.  </w:t>
      </w:r>
    </w:p>
    <w:p>
      <w:pPr>
        <w:pStyle w:val="Normal"/>
        <w:ind w:left="72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</w:t>
        <w:tab/>
        <w:t xml:space="preserve">Mnoho práce se nám podařilo vykonat i na úseku údržby MTZ, za zmínku v tomto směru stojí: </w:t>
      </w:r>
    </w:p>
    <w:p>
      <w:pPr>
        <w:pStyle w:val="Normal"/>
        <w:numPr>
          <w:ilvl w:val="0"/>
          <w:numId w:val="11"/>
        </w:numPr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ončení úprav na pánském WC,</w:t>
      </w:r>
    </w:p>
    <w:p>
      <w:pPr>
        <w:pStyle w:val="Normal"/>
        <w:numPr>
          <w:ilvl w:val="0"/>
          <w:numId w:val="11"/>
        </w:numPr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okončení výměny střešní krytiny na velkých kotcích,</w:t>
      </w:r>
    </w:p>
    <w:p>
      <w:pPr>
        <w:pStyle w:val="Normal"/>
        <w:numPr>
          <w:ilvl w:val="0"/>
          <w:numId w:val="11"/>
        </w:numPr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ýměna tří oken na hlavní budově,</w:t>
      </w:r>
    </w:p>
    <w:p>
      <w:pPr>
        <w:pStyle w:val="Normal"/>
        <w:numPr>
          <w:ilvl w:val="0"/>
          <w:numId w:val="11"/>
        </w:numPr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ymalování klubovny a kanceláře,</w:t>
      </w:r>
    </w:p>
    <w:p>
      <w:pPr>
        <w:pStyle w:val="Normal"/>
        <w:numPr>
          <w:ilvl w:val="0"/>
          <w:numId w:val="11"/>
        </w:numPr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hájení výměny oplocení v zadní části areálu,</w:t>
      </w:r>
    </w:p>
    <w:p>
      <w:pPr>
        <w:pStyle w:val="Normal"/>
        <w:numPr>
          <w:ilvl w:val="0"/>
          <w:numId w:val="11"/>
        </w:numPr>
        <w:ind w:left="144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va „áčkové“ překážky,</w:t>
      </w:r>
    </w:p>
    <w:p>
      <w:pPr>
        <w:pStyle w:val="Normal"/>
        <w:numPr>
          <w:ilvl w:val="0"/>
          <w:numId w:val="11"/>
        </w:numPr>
        <w:ind w:left="1440" w:hanging="360"/>
        <w:rPr/>
      </w:pPr>
      <w:r>
        <w:rPr>
          <w:b w:val="false"/>
          <w:sz w:val="28"/>
          <w:szCs w:val="28"/>
        </w:rPr>
        <w:t>výměna a umístění hasicích přístrojů,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) Samostatnou kapitolou by byl letos růst členské základny. Především díky příchodu části členů ze ZKO Litoměřice pod Radobýlem překročil na konci roku počet našich členů 50 osob. V současné době tvoří naší organizaci 54 členů a máme dva oddíly (kromě oddílu klasické kynologie se mohou naši členové zapojit i do práce v oddílu agility).</w:t>
        <w:tab/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olik letošní zpráva o činnosti organizace, na závěr mi dovolte, abych poděkoval všem, kteří svojí prací přispěli k dosažení zmíněných výsledků. Úmyslně nikoho neuvádím jmenovitě, protože bych určitě na někoho zapomněl.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 6)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práva pokladní P. Marečkové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podala zprávu o stavu financí klubu – příjmy a výdaje 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vizní zpráva nebyla zpracována – bude splněno po předání dokladů p. Marečkovou p. Veselému a vyvěsí její výsledky na nástěnce a na web stránkách klubu.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d 7) </w:t>
      </w:r>
    </w:p>
    <w:p>
      <w:pPr>
        <w:pStyle w:val="Normal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án činnosti na rok 2010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Uspořádání 6 zkouškových akcí,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Uspořádání dvou závodů agility,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Uspořádání klubového závodu,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Uspořádání výcvikového semináře p. Vácha 6.3.2010     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Uspořádání bonitace plemene NO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Organizace tři hromadných brigád,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Výměna pletiva v zadní části areálu,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Vybudování chodníku podle vysokého žebříku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Oprava nízkého žebříku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Oprava pánského WC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va sprchového koutu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ínění plotu se zahrádkářem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va metrové překážk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prava spodních dílů hlavních vrat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Údržba zeleně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Účast figurantů na školení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 8) Návrh na změnu plateb členských příspěvků a dalších plateb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Členský příspěvek zvýšit z dosavadních 500 Kč ročně na 1200 ročně. </w:t>
      </w:r>
      <w:r>
        <w:rPr>
          <w:sz w:val="32"/>
        </w:rPr>
        <w:t>Návrh přijat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oplatek za hostování upravit z dosavadních 1000,- Kč ročně na 1200,- Kč ročně. </w:t>
      </w:r>
      <w:r>
        <w:rPr>
          <w:sz w:val="32"/>
        </w:rPr>
        <w:t>Návrh přijat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Snížit počet povinných brigádnických hodin z dosavadních 15 hodin ročně na 12 hodin ročně. </w:t>
      </w:r>
      <w:r>
        <w:rPr>
          <w:sz w:val="32"/>
        </w:rPr>
        <w:t>Návrh přijat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Zvýšit zálohu na neodpracované brigádnické hodiny z dosavadních 500,- Kč na 600,-Kč ročně. </w:t>
      </w:r>
      <w:r>
        <w:rPr>
          <w:sz w:val="32"/>
        </w:rPr>
        <w:t>Návrh přijat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Jako odpracované hodiny počítat i hodiny strávené při přípravě a uskutečnění akcí, při práci na vedení účetnictví, vyúčtování dotací apod. </w:t>
      </w:r>
      <w:r>
        <w:rPr>
          <w:sz w:val="32"/>
        </w:rPr>
        <w:t>Návrh přijat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Ostatní platby tj. nájem za kotce, účast na klubových akcích, hodnota brigádnické hodiny ponechat bez změny. </w:t>
      </w:r>
      <w:r>
        <w:rPr>
          <w:sz w:val="32"/>
        </w:rPr>
        <w:t>Návrh přijat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Zrušit platbu 60,- Kč pro výcvikáře a figuranty a nahradit toto úlevou na členských poplatcích v následujícím roce, která bude výcvikáři nebo figurantovi poskytnuta za stejných podmínek jako dosud výše zmíněná platba. </w:t>
      </w:r>
      <w:r>
        <w:rPr>
          <w:sz w:val="32"/>
        </w:rPr>
        <w:t>Návrh přijat.</w:t>
      </w:r>
    </w:p>
    <w:p>
      <w:pPr>
        <w:pStyle w:val="Heading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36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Způsob provedení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Členů, kteří mají zaplacené platby na příští rok z důvodu vstupu do klubu po 1. 10. 2009 se nic pro letošní rok nemění, poplatky mají již vyrovnané do konce roku 2010.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Členové, kteří mají platit v roce 2010 poloviční členské platby z důvodu vstupu do organizace po 1. 5. 2009 budou v roce 2010 platit poloviční platbu i v případě schválení vyšších členských příspěvků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Zvýšení zálohy na brigádnické hodiny se týká pouze nově vstoupivších osob do klubu, u stávajících členů se v tomto směru nic nemění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32"/>
        </w:rPr>
        <w:t>Pokud do klubu vstoupí nový člen v průběhu roku, platí členské příspěvky následujícím způsobem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záloha na odpracované brigádnické hodiny – 600,-Kč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členský příspěvek ve výši 100,- Kč za každý měsíc, který zbývá v době vstupu do konce roku (stejný postup bude uplatněn i u hostujících členů)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ovinnost odpracovat tolik brigádnických hodin, kolik měsíců zbývá do konce roku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Odůvodnění návrhu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Členské příspěvky jsou neúměrně nízké a to jak v porovnání s ostatními sporty, tak v porovnání s jinými organizacemi ČKS v našem regionu (po zaplacení odvodu ČKS zůstává organizaci 350,- Kč, u nových členů 340,- Kč na rok)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V souvislosti s růstem členské základny rostou i náklady na provoz a údržbu zařízení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Letošní hospodaření organizace sice skončilo přebytkem, ale to jen díky tomu, že jsme nabrali ke konci roku několik členů, kteří vyrovnali své platby i na příští rok (to znamená, že v roce 2010 dojde v tomto směru k propadu příjmů), další členové budou podle stanov platit v roce 2010 jen poloviční členské příspěvky, takže další propad příjmů. Posledním důvodem pozitivního hospodaření v uplynulém roce bylo neplánované obdržení dotace ve výši 15000,- Kč od ČKS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Je nutné v dohledné době provést výměnu střešní krytiny na hlavní budově (na několika místech zatéká). Na tuto opravu nemá organizace v současné době prostředky (laický odhad 200 000 až 250 000 tisíc korun)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32"/>
        </w:rPr>
        <w:t>Paradoxně v případě přidělení požadovaných dotací nám hrozí ještě výraznější propad příjmů, protože veškeré dotace jsou nastaveny tak, že nedostanete zpátky všechny proinvestované prostředky, ale maximálně 70%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Hospodaření organizace bylo v posledních 5 letech vždy minusové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okud bude předložený návrh na úpravu členských příspěvků jako celek přijat, výrazně se tím zjednoduší přehlednost těchto plateb.</w:t>
      </w:r>
    </w:p>
    <w:p>
      <w:pPr>
        <w:pStyle w:val="Heading"/>
        <w:ind w:left="72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ad 10)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Vyúčtování kurzů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řevod financí z roku 2008 – 1340,-Kč,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říjem od účastníků kurzu – 34000,-Kč,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říjem za prodaný materiál – 300,-Kč,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říjem za komerční pronájem kotce – 70,- Kč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říjmy celkem 35710,- Kč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Výdaje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6660,- Kč platby výcvikářům,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100,- Kč vyplaceno rozhodčím na občerstvení,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300,- Kč mimořádná vratka účastnici kurzu,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800,-Kč výplaty najatým brigádníkům,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183,-Kč poštovné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Celkem výdaje 8043,-Kč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Čistý příjem z kurzů 27667,- Kč.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Rozdělení příjmů: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5000,- Kč posílení stálé zálohy na krmení,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20000,-Kč předáno do pokladny klubu,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2667,- zůstatek v pokladně kurzů.</w:t>
      </w:r>
    </w:p>
    <w:p>
      <w:pPr>
        <w:pStyle w:val="Heading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  <w:t>Různé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. Pomykacz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– </w:t>
      </w:r>
      <w:r>
        <w:rPr>
          <w:b w:val="false"/>
          <w:sz w:val="32"/>
        </w:rPr>
        <w:t>dotaz na případ, že by chodila účastnice kurzu i na přípravku agility         – je to možné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- návrh na vybudování přístřešku na agility překážky vedle velkých kotců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 možnost postavení stanů při závodech – podle potřeby prostoru pro agility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- návrh na vyrovnání plochy navezením zeminy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  <w:u w:val="single"/>
        </w:rPr>
        <w:t>Usnesení z členské schůze konané dne 9. 1. 2010 (návrh)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enská schůze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ere na vědomí přednesené zprávy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chvaluje plán práce na rok 2010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>upravuje členské příspěvky pro letošní rok, tak jak je uvedeno výše v zápisu z členské schůze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>ukládá výboru klubu upravit klubové stanovy s ohledem na přijaté změny v placení členských příspěvků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kládá členům klubu zaplatit členské platby na rok 2010 nejpozději do konce měsíce února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>ukládá výboru klubu zveřejnit zápis z členské schůze a usnesení na webových stránkách klubu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>zakazuje vydání známek na rok 2010 členům, kteří v době vydávání známek nebudou mít vyrovnané platby vůči klubu,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</w:rPr>
        <w:t>ukládá výboru klubu zaslat seznam členů a poplatek za členskou základnu do 15. 1. 2010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kládá členům klubu seznámit se na klubových webových stránkách s platbami, které jsou povinni vůči klubu zaplatit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ožňuje členům klubu zaplatit členské platby následujícími způsoby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sz w:val="28"/>
          <w:szCs w:val="28"/>
        </w:rPr>
        <w:t>osobně u pokladního klubu nebo předsedy ZKO,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loženkou na adresu pokladní nebo na účet klubu, (adresa pokladní – Pavla Marečková, Dlouhá 71, Lovosice, 410 02).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evodem na účet klubu (klubový účet 157382721/0300). Pozor: Platbu je třeba jednoznačně identifikovat!!!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lenská schůze schválila usnesení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psala: Pšeničková Helena</w:t>
      </w:r>
    </w:p>
    <w:p>
      <w:pPr>
        <w:pStyle w:val="Heading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ind w:left="720" w:hanging="360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§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36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15:00Z</dcterms:created>
  <dc:creator>Prackovice</dc:creator>
  <dc:description/>
  <cp:keywords/>
  <dc:language>en-US</dc:language>
  <cp:lastModifiedBy>Ciniburková Jaroslava</cp:lastModifiedBy>
  <dcterms:modified xsi:type="dcterms:W3CDTF">2010-01-14T22:24:00Z</dcterms:modified>
  <cp:revision>4</cp:revision>
  <dc:subject/>
  <dc:title>Zpráva o činnosti kynologického klubu LOVOSICE za rok 2002.</dc:title>
</cp:coreProperties>
</file>